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海口市医疗保障局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</w:rPr>
        <w:t>党建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新成就案例作品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</w:rPr>
        <w:t>宣传视频制作询价采购公告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（征求意见稿）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sans-serif;仿宋" w:hAnsi="sans-serif;仿宋" w:eastAsia="sans-serif;仿宋" w:cs="sans-serif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lang w:eastAsia="zh-CN"/>
        </w:rPr>
      </w:pPr>
      <w:r>
        <w:rPr>
          <w:rFonts w:eastAsia="sans-serif;仿宋" w:cs="sans-serif;仿宋" w:ascii="sans-serif;仿宋" w:hAnsi="sans-serif;仿宋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</w:rPr>
        <w:t>一、项目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</w:rPr>
        <w:t>名称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海口市医疗保障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党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新成就案例作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宣传视频制作项目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color w:val="000000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二、服务内容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提供短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视频拍摄制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服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，包括创意策划、形象设计、拍摄、制作、剪辑、配音、配乐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字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以及成片输出等工作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三、服务要求：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作品要求主题鲜明，内容翔实，画面清晰，制作精良，具有感染力、吸引力，能够较好体现医保领域党建工作新成效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二）作品须为原创短视频，包括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微电影、微动漫、微纪录等形式，达到电视或网络播出级标准，必须全程配字幕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片长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分钟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左右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视频大小限制在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G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以内，视频格式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MP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MPG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MPEG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AVI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MOV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FLV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color w:val="000000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三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版权归属权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海口市医疗保障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eastAsia="仿宋_GB2312"/>
          <w:color w:val="000000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四、服务期限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自合同签订之日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日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color w:val="000000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</w:rPr>
        <w:t>、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服务单位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</w:rPr>
        <w:t>资格要求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：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具有独立承担民事责任能力；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具有良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的商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信誉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依法缴纳税收的良好记录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近两年未因业务质量问题和违法违规行为受到有关部门处理处罚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具有履行合同所必需的设备和专业技术能力；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四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法律、行政法规规定的其他条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color w:val="000000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六、申报相关事宜：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申报时间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日至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分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以报名材料收到日期为准，逾期不再受理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。 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二）申报方式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申报材料：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法定代表人或负责人授权委托书；项目实施方案；报价表；营业执照（副本）、税务登记证、组织机构代码证复印件，或者统一社会信用代码证书复印件等证明主体资格的证照复印件；以往相关工作业绩；联系人姓名及联系方式；相关声明函等资料（以上证书和材料提交盖章复印件，按顺序装订成册，每页加盖公章）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提交方式：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各单位将相关申报材料送至海口市医疗保障局（海南省海口市秀英区长滨路市政府第二行政办公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号南楼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楼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05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室）或将加盖公章的材料电子版发送至邮箱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hksylbzj@haikou.gov.cn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联系方式： 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eastAsia="仿宋_GB2312"/>
          <w:color w:val="000000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陈先生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eastAsia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0898-66738029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color w:val="000000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 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80"/>
        <w:jc w:val="right"/>
        <w:textAlignment w:val="auto"/>
        <w:rPr>
          <w:color w:val="000000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 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8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Calibri" w:cs="Calibri"/>
          <w:color w:val="000000"/>
          <w:lang w:val="en-US" w:eastAsia="zh-CN"/>
        </w:rPr>
        <w:t xml:space="preserve">          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海口市医疗保障局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80"/>
        <w:jc w:val="center"/>
        <w:textAlignment w:val="auto"/>
        <w:rPr/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Administrator</cp:lastModifiedBy>
  <cp:lastPrinted>2024-06-04T18:20:00Z</cp:lastPrinted>
  <dcterms:modified xsi:type="dcterms:W3CDTF">2024-06-04T02:5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BF412AD8344385A1C05D85888DAA5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